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KOH CHANG CLIFF BEACH RESOR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русскоговорящий ведущий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цветочное декорирование места проведения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арка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букет для невесты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фото сервис (фото на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CD</w:t>
      </w:r>
      <w:r>
        <w:rPr>
          <w:rFonts w:cs="Book Antiqua" w:ascii="Book Antiqua" w:hAnsi="Book Antiqua"/>
          <w:color w:val="943634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  <w:sz w:val="28"/>
          <w:szCs w:val="28"/>
          <w:lang w:val="en-US"/>
        </w:rPr>
        <w:t xml:space="preserve">- </w:t>
      </w:r>
      <w:r>
        <w:rPr>
          <w:rFonts w:cs="Book Antiqua" w:ascii="Book Antiqua" w:hAnsi="Book Antiqua"/>
          <w:color w:val="943634"/>
          <w:sz w:val="28"/>
          <w:szCs w:val="28"/>
        </w:rPr>
        <w:t xml:space="preserve">музыкальное сопровождение на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CD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color w:val="943634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– 2054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 xml:space="preserve">USD / 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>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Дополнительные услуги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 xml:space="preserve">Романтический ужин  – 205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/ за двоих / НЕТТО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Игристое вино – 41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/ за 1 бутылку / НЕТТО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11-18T08:40:00Z</dcterms:modified>
  <cp:revision>3</cp:revision>
  <dc:subject/>
  <dc:title>             </dc:title>
</cp:coreProperties>
</file>